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9145" cy="1278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Д М И Н И С Т Р А Ц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ВЫСОКОВО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МЕШКОВСКИЙ РАЙОН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ысоково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7.11.2020                                                                                                                                   № 69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месячника безопасности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водных объектах на территории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Высоково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 Твер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сенне-зимний период 2019-2020 год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06.10.2003 №131 – ФЗ «Об общих принципах организации местного самоуправления в Российской Федерации», решением КЧС и ОПБ  Рамешковского района Тверской области от 18.11.2020 года № 7, администрация сельского поселения Высоково</w:t>
      </w:r>
    </w:p>
    <w:p>
      <w:pPr>
        <w:pStyle w:val="Style15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jc w:val="center"/>
        <w:rPr/>
      </w:pP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Style15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2"/>
        </w:numPr>
        <w:ind w:left="426" w:hanging="426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Провести с 01.12.2020 по 01.01.2021 месячник безопасности на водных объектах на территории сельского поселения Высоково Рамешковского района Тверской области;</w:t>
      </w:r>
    </w:p>
    <w:p>
      <w:pPr>
        <w:pStyle w:val="Style15"/>
        <w:numPr>
          <w:ilvl w:val="0"/>
          <w:numId w:val="2"/>
        </w:numPr>
        <w:ind w:left="426" w:hanging="426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Утвердить План мероприятий по проведению месячника безопасности на водных объектах на территории сельского поселения Высоково Рамешковского района Тверской области (прилагается).</w:t>
      </w:r>
    </w:p>
    <w:p>
      <w:pPr>
        <w:pStyle w:val="Style15"/>
        <w:numPr>
          <w:ilvl w:val="0"/>
          <w:numId w:val="2"/>
        </w:numPr>
        <w:ind w:left="426" w:hanging="426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Настоящее постановление подлежит официальному обнародованию в соответствии с действующим законодательством и Уставом сельского поселения Высоково. </w:t>
      </w:r>
    </w:p>
    <w:p>
      <w:pPr>
        <w:pStyle w:val="Style15"/>
        <w:numPr>
          <w:ilvl w:val="0"/>
          <w:numId w:val="2"/>
        </w:numPr>
        <w:ind w:left="720" w:hanging="426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5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Глава сельского поселения Высоково</w:t>
        <w:tab/>
        <w:tab/>
        <w:tab/>
        <w:tab/>
        <w:tab/>
        <w:t xml:space="preserve">Е. В. Смородов </w:t>
      </w:r>
    </w:p>
    <w:p>
      <w:pPr>
        <w:pStyle w:val="Style15"/>
        <w:jc w:val="right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Высоково Рамешковског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Тверской области от 27.11.2020 года №69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проведению месячника безопасности на водных объектах  на территории сельского поселения Высоков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378"/>
        <w:gridCol w:w="1577"/>
        <w:gridCol w:w="194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работу со старостами населенных пунктов, с населением и руководителями учреждений по мерам безопасности людей на водных объектах в осенне-зимний период 2019-2020 г.г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ов Е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через средства массовой информации пропагандистскую работу среди населения  по правилам поведения и мерам безопасности на водных объектах в осенне-зимний период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таросты, депутат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памяток и других методических материалов по основам безопасности людей на водных объектах в осенне- зимний пери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12.20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таросты, депутат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запрещение выезда автотранспорта на водные объекты вне ледовых переправ и выхода людей на лед в опасных местах путем перекрытия съездов автотранспорта, установки знаков безопасности на воде (аншлагов) «Переход (переезд) по льду запрещен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пкова М.И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меры по обеспечению безопасности в местах зимнего отдыха и рыбал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бесед в учреждениях образования с привлечением родительского комитета о правилах поведения на льду и обязанности контроля за детьми со стороны взрослы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Высоковская НОШ»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9:06:00Z</dcterms:created>
  <dc:creator>Высоково</dc:creator>
  <dc:description/>
  <cp:keywords/>
  <dc:language>en-US</dc:language>
  <cp:lastModifiedBy>Наталья</cp:lastModifiedBy>
  <cp:lastPrinted>2020-11-27T12:23:00Z</cp:lastPrinted>
  <dcterms:modified xsi:type="dcterms:W3CDTF">2021-04-26T19:06:00Z</dcterms:modified>
  <cp:revision>2</cp:revision>
  <dc:subject/>
  <dc:title/>
</cp:coreProperties>
</file>